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EGEDI TUDOMÁNYEGYETE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ÖLCSÉSZET- ÉS TÁRSADALOMTUDOMÁNYI KA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EG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ZAKDOLGOZAT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 SZAKDOLGOZAT CÍM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észítette: …………………………………...…….…       </w:t>
        <w:tab/>
        <w:tab/>
        <w:tab/>
        <w:t>NEPTUN kód:…………………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né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…...………..…… 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(szak, BA/M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émavezető: ………………………..…………..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(né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.......……………………..………….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</w:t>
      </w:r>
      <w:r>
        <w:rPr>
          <w:rFonts w:cs="Calibri" w:ascii="Calibri" w:hAnsi="Calibri"/>
          <w:b/>
        </w:rPr>
        <w:t>(beosztás)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  <w:sz w:val="52"/>
          <w:szCs w:val="52"/>
        </w:rPr>
        <w:t>2022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sasgabi</dc:creator>
  <dc:description/>
  <cp:keywords/>
  <dc:language>en-US</dc:language>
  <cp:lastModifiedBy>Windows-felhasználó</cp:lastModifiedBy>
  <cp:lastPrinted>2011-09-08T09:34:00Z</cp:lastPrinted>
  <dcterms:modified xsi:type="dcterms:W3CDTF">2025-04-24T08:43:00Z</dcterms:modified>
  <cp:revision>15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a43cbdded12dc8c937b7f051e9f2c0e81fd9098bb4dca9a59b0f5f9a722bff</vt:lpwstr>
  </property>
</Properties>
</file>